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ФГБОУ ВО «ВГУ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ки и педагогической психологи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715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Л.А. Кунаковск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5.2023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1.В.02. Профессиональная культура психолога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4.04.02 Психолого-педагогическое образование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/специализация: </w:t>
      </w:r>
      <w:r>
        <w:rPr>
          <w:rFonts w:cs="Arial" w:ascii="Arial" w:hAnsi="Arial"/>
          <w:bCs/>
          <w:sz w:val="22"/>
          <w:szCs w:val="22"/>
        </w:rPr>
        <w:t>Психология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очная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педагогики и педагогической психологии факультета философии и психологи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ь программы: </w:t>
      </w:r>
      <w:r>
        <w:rPr>
          <w:rFonts w:cs="Arial" w:ascii="Arial" w:hAnsi="Arial"/>
          <w:bCs/>
          <w:sz w:val="22"/>
          <w:szCs w:val="22"/>
        </w:rPr>
        <w:t>Кунаковская Л.А.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31.05.2023, № 1400-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Учебный год:</w:t>
      </w:r>
      <w:r>
        <w:rPr>
          <w:rFonts w:cs="Arial" w:ascii="Arial" w:hAnsi="Arial"/>
          <w:sz w:val="22"/>
          <w:szCs w:val="22"/>
        </w:rPr>
        <w:t xml:space="preserve"> 2023/2024</w:t>
      </w:r>
      <w:r>
        <w:rPr>
          <w:rFonts w:cs="Arial" w:ascii="Arial" w:hAnsi="Arial"/>
          <w:b/>
          <w:sz w:val="22"/>
          <w:szCs w:val="22"/>
        </w:rPr>
        <w:t xml:space="preserve">                        Семестр(ы)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Цели и задачи учебной дисциплины</w:t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ями освоения учебной дисциплины являются: теоретико-практическая  подготовка магистрантов в области профессиональной культуры психолога в образовании, приобретение обучающимися навыков рефлексии собственной будущей профессиональной деятельности  деятельности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учебной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формирование у магистрантов системы знаний о теории профессиональной культуры психолога в образовании, прикладном характере этих знаний в научном исследовании и в практической работе психолога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формирование у магистрантов научных представлений о содержании и структуре культуры профессиональной деятельности  педагога-психолога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развитие у студентов навыков  конструктивной рефлексии профессиональной деятельности и творческого мышления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укрепление у будущих психологов устойчивого интереса к профессиональному самосовершенствованию и применению соответствующих знаний в практической деятельности психолога в сфере образования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витие потребности в гуманистическом, творческом подходе к развитию собственной личности и себя как профессионал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работка умений и навыков решения задач повышения культуры  своей профессиональной деятельности, приобщение к профессиональным ценностям и этическим основа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Учебная дисциплина относится к  вариативной части  блока Б1, формируемой участниками образовательных отношений Федерального государственного образовательного стандарта высшего образования по направлению подготовки 44.04.02 Психолого-педагогическое образование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магистранты должны получать и иметь </w:t>
      </w:r>
      <w:r>
        <w:rPr>
          <w:rFonts w:eastAsia="Arial" w:cs="Arial" w:ascii="Arial" w:hAnsi="Arial"/>
          <w:bCs/>
          <w:sz w:val="22"/>
          <w:szCs w:val="22"/>
        </w:rPr>
        <w:t>подготовку по дисциплинам «Педагогика высшей школы», «Психология высшей школы», «Методы научного исследования в профессиональной деятельности психолого-педагогического направлен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02"/>
        <w:gridCol w:w="748"/>
        <w:gridCol w:w="2029"/>
        <w:gridCol w:w="408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(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1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к планированию и проведению коррекционно-развивающей и консультативной работы с участниками образовательного процес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4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 этические нормы при проведении коррекционно-развивающей работы и психологического консультир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ндартные методы и технологии, позволяющие решать диагностические и коррекционно-развивающие задачи в профессиональной деятельности педагога-психоло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ять стратегии индивидуальной и групповой коррекционно-развивающей работы на основе результатов диагност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выками разработки и проведения коррекционно-развивающих программ; приемами и техниками психологического консультирования в образовательном учреждении</w:t>
            </w:r>
          </w:p>
        </w:tc>
      </w:tr>
      <w:tr>
        <w:trPr>
          <w:trHeight w:val="1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зучать и анализировать направления и условия психолого-педагогическ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7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ет и реализует программы изучения и анализа эффективности психолого-педагогической деятель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е направления психолого-педагогической деятельности психолога в сфере образования, критерии эффективности направлений психолого-педагогической </w:t>
            </w:r>
            <w:r>
              <w:rPr>
                <w:rFonts w:cs="Arial" w:ascii="Arial" w:hAnsi="Arial"/>
                <w:sz w:val="22"/>
                <w:szCs w:val="22"/>
              </w:rPr>
              <w:t>деятельности в зависимости от поставленной цели и зад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составлять и реализовывать программы изучения и анализа эффективности психолого-педагогическ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ами и прием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зучения и анализа направлений и условий психолого-педагогической деятельности психолога в сфер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бъем дисциплины в зачетных единицах 3</w:t>
      </w:r>
      <w:r>
        <w:rPr>
          <w:rFonts w:cs="Arial" w:ascii="Arial" w:hAnsi="Arial"/>
          <w:b/>
          <w:sz w:val="22"/>
          <w:szCs w:val="22"/>
        </w:rPr>
        <w:t xml:space="preserve"> зет. / 108 час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промежуточной аттестации – экзаме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289"/>
        <w:gridCol w:w="1465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69"/>
        <w:gridCol w:w="130"/>
        <w:gridCol w:w="671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Лек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ъективные и субъективные аспекты профессиональной деятельности. Мотивация выбора профессии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социально-экономически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знавательны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дивидуально-личностные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пекты). Профессионализация личности. Проблема профессиональной деформации лич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ринципы профессиональной деятельности практического психолога. Особенности обучения психолог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работы практического психолога. Содержание работы практического психолога: решение проблем личности и межличностных отношений, проблем групп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групповых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ношений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а;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ы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уктуры; специализированные структуры в организациях, работа по временным контрактам; частна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актик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ознания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. Профессиональная самооценка. Ответственность психолога. Стадии профессионального развития. Модель деятельности практического психолога. Корпоративная культу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</w:rPr>
              <w:t>Психология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профессионального общения (конгрессы, съезды, симпозиумы, конференции, семинары). Российские и мировые психологические общества. Периодические и информационные издания.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актические зан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ъективные и субъективные аспекты профессиональной деятельности. Мотивация выбора профессии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социально-экономически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знавательны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дивидуально-личностные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пекты). Профессионализация личности. Проблема профессиональной деформации лич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ринципы профессиональной деятельности практического психолога. Особенности обучения психолог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работы практического психолога. Содержание работы практического психолога: решение проблем личности и межличностных отношений, проблем групп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групповых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ношений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а;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ы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уктуры; специализированные структуры в организациях, работа по временным контрактам; частна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актик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ознания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. Профессиональная самооценка. Ответственность психолога. Стадии профессионального развития. Модель деятельности практического психолога. Корпоративная культу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профессионального общения (конгрессы, съезды, симпозиумы, конференции, семинары). Российские и мировые психологические общества. Периодические и информационные издания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Разделы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8"/>
        <w:gridCol w:w="1055"/>
        <w:gridCol w:w="1452"/>
        <w:gridCol w:w="1587"/>
        <w:gridCol w:w="1718"/>
        <w:gridCol w:w="81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ы занятий (количество часов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36 часов в семестр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текста главные мысли и положения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https://edu.vsu.ru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https://edu.vsu.ru 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Учебно-методическое и информационн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новщиков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В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Ю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абочая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кни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психоло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защиты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[Электронны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сурс]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 xml:space="preserve">: пособие / В. Ю. Меновщиков. - Москва :ВЛАДОС, 2010. - 305 с. Режим доступа: </w:t>
            </w:r>
            <w:hyperlink r:id="rId3">
              <w:r>
                <w:rPr>
                  <w:rStyle w:val="InternetLink"/>
                  <w:rFonts w:cs="Arial" w:ascii="Arial" w:hAnsi="Arial"/>
                  <w:spacing w:val="-2"/>
                </w:rPr>
                <w:t>http://www.bibliorossica.com/book.html?currBookId=2840&amp;ln=en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Беззубик, Кира Валерьевна. Содержание и методика психосоциальной работы в системе социально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аботы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[Электронны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есурс]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: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Учебно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пособи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/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К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В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Беззубик,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Е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игид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- Москва : Издательский Дом "ИНФРА-М", 2011. Режим </w:t>
            </w:r>
            <w:hyperlink r:id="rId4">
              <w:r>
                <w:rPr>
                  <w:rStyle w:val="InternetLink"/>
                  <w:rFonts w:cs="Arial" w:ascii="Arial" w:hAnsi="Arial"/>
                  <w:i w:val="false"/>
                  <w:spacing w:val="-2"/>
                  <w:sz w:val="22"/>
                </w:rPr>
                <w:t>доступа:http://znanium.com/go.php?id=313883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Ежова Н.Н. Рабочая книга практического психолога  / Н.Н. Ежова. - Ростов н/Д: Феникс, 2013. Режим доступа: </w:t>
            </w:r>
            <w:hyperlink r:id="rId5">
              <w:r>
                <w:rPr>
                  <w:rStyle w:val="InternetLink"/>
                  <w:rFonts w:cs="Arial" w:ascii="Arial" w:hAnsi="Arial"/>
                  <w:i w:val="false"/>
                  <w:sz w:val="22"/>
                </w:rPr>
                <w:t>http://www.bibliorossica.com/book.html?currBookId=10902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социальны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развитие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рганизации: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Учебни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Н.О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Аблязова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М.Г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Аверкин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и др.; Под ред. А.П. Егоршина. - М.: НИЦ Инфра-М, 2013. - 416 с.: 60x90 1/16. - (Высшее образование: Бакалавриат). (переплет) ISBN 978-5-16-005273-1, 1000 экз.- </w:t>
            </w:r>
            <w:hyperlink r:id="rId6">
              <w:r>
                <w:rPr>
                  <w:rStyle w:val="InternetLink"/>
                  <w:rFonts w:cs="Arial" w:ascii="Arial" w:hAnsi="Arial"/>
                  <w:spacing w:val="-2"/>
                </w:rPr>
                <w:t>http://znanium.com/bookread.php?book=3637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икова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поративн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Электронны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урс]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ик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ерсикова.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.: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гос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8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Нова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ска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блиотека)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B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78-5-98704-467-4.- </w:t>
            </w:r>
            <w:hyperlink r:id="rId7">
              <w:r>
                <w:rPr>
                  <w:rStyle w:val="InternetLink"/>
                  <w:rFonts w:cs="Arial" w:ascii="Arial" w:hAnsi="Arial"/>
                  <w:spacing w:val="-2"/>
                  <w:sz w:val="22"/>
                  <w:szCs w:val="22"/>
                </w:rPr>
                <w:t>http://znanium.com/bookread.php?book=469297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ка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ловог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ния: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о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.П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шевая, А.А. Канке. - М.: ФОРУМ: ИНФРА-М, 2009. - 304 с.: ил.; 60x90 1/16. - (Профессиональное образование). (переплет) ISBN 978-5-8199-0374-2, 2000 экз.- </w:t>
            </w:r>
            <w:hyperlink r:id="rId8">
              <w:r>
                <w:rPr>
                  <w:rStyle w:val="InternetLink"/>
                  <w:rFonts w:cs="Arial" w:ascii="Arial" w:hAnsi="Arial"/>
                  <w:spacing w:val="-2"/>
                  <w:sz w:val="22"/>
                  <w:szCs w:val="22"/>
                </w:rPr>
                <w:t>http://znanium.com/bookread.php?book=144220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в) базы данных, информационно-справочные и поисковые систем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 </w:t>
      </w:r>
      <w:r>
        <w:rPr/>
        <w:t xml:space="preserve">Перечень учебно-методического обеспечения для самостоятельной работы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новщиков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В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Ю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абочая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кни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психоло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защиты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[Электронны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сурс]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 xml:space="preserve">: пособие / В. Ю. Меновщиков. - Москва :ВЛАДОС, 2010. - 305 с. Режим доступа: </w:t>
            </w:r>
            <w:hyperlink r:id="rId10">
              <w:r>
                <w:rPr>
                  <w:rStyle w:val="InternetLink"/>
                  <w:rFonts w:cs="Arial" w:ascii="Arial" w:hAnsi="Arial"/>
                  <w:spacing w:val="-2"/>
                </w:rPr>
                <w:t>http://www.bibliorossica.com/book.html?currBookId=2840&amp;ln=en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Беззубик, Кира Валерьевна. Содержание и методика психосоциальной работы в системе социально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аботы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[Электронны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есурс]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: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Учебно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пособи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/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К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В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Беззубик,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Е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игид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- Москва : Издательский Дом "ИНФРА-М", 2011. Режим </w:t>
            </w:r>
            <w:hyperlink r:id="rId11">
              <w:r>
                <w:rPr>
                  <w:rStyle w:val="InternetLink"/>
                  <w:rFonts w:cs="Arial" w:ascii="Arial" w:hAnsi="Arial"/>
                  <w:i w:val="false"/>
                  <w:spacing w:val="-2"/>
                  <w:sz w:val="22"/>
                </w:rPr>
                <w:t>доступа:http://znanium.com/go.php?id=313883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 </w:t>
      </w:r>
      <w:r>
        <w:rPr>
          <w:rFonts w:cs="Arial" w:ascii="Arial" w:hAnsi="Arial"/>
          <w:sz w:val="22"/>
          <w:szCs w:val="22"/>
          <w:lang w:val="en-US"/>
        </w:rPr>
        <w:t>Samsung</w:t>
      </w:r>
      <w:r>
        <w:rPr>
          <w:rFonts w:cs="Arial" w:ascii="Arial" w:hAnsi="Arial"/>
          <w:sz w:val="22"/>
          <w:szCs w:val="22"/>
        </w:rPr>
        <w:t xml:space="preserve">, компьютер LG Plitron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, ноутбук ASUS X51RL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, мультимедиапроектор </w:t>
      </w:r>
      <w:r>
        <w:rPr>
          <w:rFonts w:cs="Arial" w:ascii="Arial" w:hAnsi="Arial"/>
          <w:sz w:val="22"/>
          <w:szCs w:val="22"/>
          <w:lang w:val="en-US"/>
        </w:rPr>
        <w:t>N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4340, мультимедиапроектор Sanjo </w:t>
      </w:r>
      <w:r>
        <w:rPr>
          <w:rFonts w:cs="Arial" w:ascii="Arial" w:hAnsi="Arial"/>
          <w:sz w:val="22"/>
          <w:szCs w:val="22"/>
          <w:lang w:val="en-US"/>
        </w:rPr>
        <w:t>PLS</w:t>
      </w:r>
      <w:r>
        <w:rPr>
          <w:rFonts w:cs="Arial" w:ascii="Arial" w:hAnsi="Arial"/>
          <w:sz w:val="22"/>
          <w:szCs w:val="22"/>
        </w:rPr>
        <w:t xml:space="preserve">-SW 35, принтер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t</w:t>
      </w:r>
      <w:r>
        <w:rPr>
          <w:rFonts w:cs="Arial" w:ascii="Arial" w:hAnsi="Arial"/>
          <w:sz w:val="22"/>
          <w:szCs w:val="22"/>
        </w:rPr>
        <w:t xml:space="preserve"> 1300, сканер </w:t>
      </w:r>
      <w:r>
        <w:rPr>
          <w:rFonts w:cs="Arial" w:ascii="Arial" w:hAnsi="Arial"/>
          <w:sz w:val="22"/>
          <w:szCs w:val="22"/>
          <w:lang w:val="en-US"/>
        </w:rPr>
        <w:t>Hewle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ckard</w:t>
      </w:r>
      <w:r>
        <w:rPr>
          <w:rFonts w:cs="Arial" w:ascii="Arial" w:hAnsi="Arial"/>
          <w:sz w:val="22"/>
          <w:szCs w:val="22"/>
        </w:rPr>
        <w:t>, экран для про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</w:t>
      </w:r>
      <w:r>
        <w:rPr>
          <w:rFonts w:cs="Arial" w:ascii="Arial" w:hAnsi="Arial"/>
          <w:sz w:val="22"/>
          <w:szCs w:val="22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2"/>
          <w:szCs w:val="22"/>
        </w:rPr>
        <w:t xml:space="preserve">, проектор </w:t>
      </w:r>
      <w:r>
        <w:rPr>
          <w:rFonts w:cs="Arial" w:ascii="Arial" w:hAnsi="Arial"/>
          <w:sz w:val="22"/>
          <w:szCs w:val="22"/>
          <w:lang w:val="en-US"/>
        </w:rPr>
        <w:t>VPL-EX435/STWP-06/1/</w:t>
      </w:r>
      <w:r>
        <w:rPr>
          <w:rFonts w:cs="Arial" w:ascii="Arial" w:hAnsi="Arial"/>
          <w:sz w:val="22"/>
          <w:szCs w:val="22"/>
        </w:rPr>
        <w:t xml:space="preserve">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Style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rPr/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p>
      <w:pPr>
        <w:pStyle w:val="Style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418"/>
        <w:gridCol w:w="3260"/>
        <w:gridCol w:w="184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эсс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 xml:space="preserve">домашнее </w:t>
            </w:r>
            <w:r>
              <w:rPr>
                <w:rFonts w:cs="Arial" w:ascii="Arial" w:hAnsi="Arial"/>
                <w:spacing w:val="-2"/>
              </w:rPr>
              <w:t>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искуссия</w:t>
            </w:r>
          </w:p>
        </w:tc>
      </w:tr>
      <w:tr>
        <w:trPr>
          <w:trHeight w:val="74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-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еоретических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1  Текущий контроль успеваемости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сихология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к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професси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сс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Психология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ыт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человека"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ктическ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сихолога </w:t>
      </w:r>
      <w:r>
        <w:rPr>
          <w:spacing w:val="-2"/>
          <w:sz w:val="22"/>
          <w:szCs w:val="22"/>
        </w:rPr>
        <w:t>образовани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хемы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ражающей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уктуру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ых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ов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сихолога </w:t>
      </w:r>
      <w:r>
        <w:rPr>
          <w:rFonts w:cs="Arial" w:ascii="Arial" w:hAnsi="Arial"/>
          <w:spacing w:val="-2"/>
          <w:sz w:val="22"/>
          <w:szCs w:val="22"/>
        </w:rPr>
        <w:t>образования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орпоративна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культур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фессионала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я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ам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кционны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ктически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занятий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сихолог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ая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ност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куссия, примерные вопросы: Создани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фессиональног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тфолио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пецифик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сихологическог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зн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отребност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сихологическ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Академическа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актическа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сихология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метна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дач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етод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рабо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Объективн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убъективн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спект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/>
      </w:pPr>
      <w:r>
        <w:rPr>
          <w:rFonts w:cs="Arial" w:ascii="Arial" w:hAnsi="Arial"/>
        </w:rPr>
        <w:t>Мотивац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офесс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социально-экономические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знавательные, индивидуально-личностные аспекты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облем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еформац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лич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пециализирова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нан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целост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знен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явления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мках практической работы психолог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Формы профессионального общения (конгрессы, съезды, симпозиумы, конференции, семинары). Российские и мировые психологические общ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офессиональна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этик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Развит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офессион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самосозн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Мотивац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ая </w:t>
      </w:r>
      <w:r>
        <w:rPr>
          <w:rFonts w:cs="Arial" w:ascii="Arial" w:hAnsi="Arial"/>
          <w:spacing w:val="-2"/>
        </w:rPr>
        <w:t>само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  <w:w w:val="95"/>
        </w:rPr>
        <w:t>Ответственность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тадии профессионального </w:t>
      </w:r>
      <w:r>
        <w:rPr>
          <w:rFonts w:cs="Arial" w:ascii="Arial" w:hAnsi="Arial"/>
          <w:spacing w:val="-2"/>
        </w:rPr>
        <w:t>развит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сихол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сихол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лич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пециальны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на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вторит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Личностны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ос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сихолог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ов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зна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профессионализм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eastAsia="Calibri" w:cs="Arial" w:ascii="Arial" w:hAnsi="Arial"/>
          <w:b/>
          <w:i/>
          <w:sz w:val="22"/>
          <w:szCs w:val="22"/>
        </w:rPr>
        <w:t>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ние содержания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нание </w:t>
      </w:r>
      <w:r>
        <w:rPr>
          <w:rFonts w:cs="Arial" w:ascii="Arial" w:hAnsi="Arial"/>
          <w:color w:val="000000"/>
          <w:sz w:val="22"/>
          <w:szCs w:val="22"/>
        </w:rPr>
        <w:t>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психологии высшей школы с областями их практического применения;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обоснованно </w:t>
      </w:r>
      <w:r>
        <w:rPr>
          <w:rFonts w:cs="Arial" w:ascii="Arial" w:hAnsi="Arial"/>
          <w:sz w:val="22"/>
          <w:szCs w:val="22"/>
          <w:lang w:eastAsia="en-US"/>
        </w:rPr>
        <w:t>выбирать</w:t>
      </w:r>
      <w:r>
        <w:rPr>
          <w:rFonts w:cs="Arial" w:ascii="Arial" w:hAnsi="Arial"/>
          <w:sz w:val="22"/>
          <w:szCs w:val="22"/>
        </w:rPr>
        <w:t xml:space="preserve"> и реализовывать </w:t>
      </w:r>
      <w:r>
        <w:rPr>
          <w:rFonts w:cs="Arial" w:ascii="Arial" w:hAnsi="Arial"/>
          <w:color w:val="000000"/>
          <w:sz w:val="22"/>
          <w:szCs w:val="22"/>
        </w:rPr>
        <w:t xml:space="preserve">методики </w:t>
      </w:r>
      <w:r>
        <w:rPr>
          <w:rFonts w:cs="Arial" w:ascii="Arial" w:hAnsi="Arial"/>
          <w:sz w:val="22"/>
          <w:szCs w:val="22"/>
          <w:lang w:eastAsia="en-US"/>
        </w:rPr>
        <w:t>анализа и синтеза реальной психолого-педагогической ситуации в решении задач личностно-профессионального становления магистрантов в вуз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6)  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удовлетворительно </w:t>
            </w:r>
          </w:p>
        </w:tc>
      </w:tr>
    </w:tbl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3"/>
      <w:type w:val="nextPage"/>
      <w:pgSz w:w="11906" w:h="16838"/>
      <w:pgMar w:left="1440" w:right="726" w:gutter="0" w:header="0" w:top="111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267"/>
      </w:pPr>
      <w:rPr>
        <w:sz w:val="24"/>
        <w:i w:val="false"/>
        <w:b w:val="false"/>
        <w:szCs w:val="24"/>
        <w:iCs w:val="false"/>
        <w:bCs w:val="false"/>
        <w:w w:val="100"/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4"/>
      <w:szCs w:val="24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319"/>
      <w:ind w:left="412" w:hanging="0"/>
    </w:pPr>
    <w:rPr>
      <w:rFonts w:ascii="Arial Unicode MS" w:hAnsi="Arial Unicode MS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rossica.com/book.html?currBookId=2840&amp;ln=en" TargetMode="External"/><Relationship Id="rId4" Type="http://schemas.openxmlformats.org/officeDocument/2006/relationships/hyperlink" Target="http://znanium.com/go.php?id=313883" TargetMode="External"/><Relationship Id="rId5" Type="http://schemas.openxmlformats.org/officeDocument/2006/relationships/hyperlink" Target="http://www.bibliorossica.com/book.html?currBookId=10902" TargetMode="External"/><Relationship Id="rId6" Type="http://schemas.openxmlformats.org/officeDocument/2006/relationships/hyperlink" Target="http://znanium.com/bookread.php?book=363721" TargetMode="External"/><Relationship Id="rId7" Type="http://schemas.openxmlformats.org/officeDocument/2006/relationships/hyperlink" Target="http://znanium.com/bookread.php?book=469297" TargetMode="External"/><Relationship Id="rId8" Type="http://schemas.openxmlformats.org/officeDocument/2006/relationships/hyperlink" Target="http://znanium.com/bookread.php?book=14422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ibliorossica.com/book.html?currBookId=2840&amp;ln=en" TargetMode="External"/><Relationship Id="rId11" Type="http://schemas.openxmlformats.org/officeDocument/2006/relationships/hyperlink" Target="http://znanium.com/go.php?id=313883" TargetMode="External"/><Relationship Id="rId12" Type="http://schemas.openxmlformats.org/officeDocument/2006/relationships/hyperlink" Target="url:http://www.edu.vsu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3:00Z</dcterms:created>
  <dc:creator>Карина</dc:creator>
  <dc:description/>
  <cp:keywords/>
  <dc:language>en-US</dc:language>
  <cp:lastModifiedBy>Home</cp:lastModifiedBy>
  <dcterms:modified xsi:type="dcterms:W3CDTF">2024-09-19T19:16:00Z</dcterms:modified>
  <cp:revision>18</cp:revision>
  <dc:subject/>
  <dc:title>МИНОБРНАУКИ РОССИИ</dc:title>
</cp:coreProperties>
</file>